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 января 2009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№ 1-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 от 29.12.2008 № 76-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уководствуясь постановлением Правительства Российской Федерации от 15.04.1995 № 332 «О мерах по упорядочению государственного регулирования цен на газ и сырьё для его производства» (с изменениями и дополнениями), Методическими указаниями по регулированию розничных цен на сжиженный газ, реализуемый населению для бытовых нужд, утверждёнными приказом Федеральной службы по тарифам от 15.06.2007 № 129-э/2, другими действующими правовыми актами Российской Федерации, постановлением Губернатора Новосибирской области от 15.04.2005 № 213 «О департаменте по тарифам Новосибирской области» (с изменениями и дополнениями) и в соответствии с решением правления департамента по тарифам Новосибирской области (протокол заседания правления от 20.01.2009 № 1)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29.12.2008 № 76-Е «Об установлении розничных цен на сжиженный газ, реализуемый населению»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ункт 2 после слов «</w:t>
      </w:r>
      <w:r>
        <w:rPr/>
        <w:t>(кроме газа для арендаторов нежилых помещений в жилых домах и газа для заправки автотранспортных средств)»</w:t>
      </w:r>
      <w:r>
        <w:rPr>
          <w:szCs w:val="28"/>
        </w:rPr>
        <w:t xml:space="preserve"> дополнить словами «, и являются предельными (максимальными) ценами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 xml:space="preserve">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СОГЛАСОВАНО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Лим М.Б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54:00Z</dcterms:created>
  <dc:creator>ply</dc:creator>
  <dc:description/>
  <cp:keywords/>
  <dc:language>en-US</dc:language>
  <cp:lastModifiedBy>tig</cp:lastModifiedBy>
  <cp:lastPrinted>2009-01-28T12:28:00Z</cp:lastPrinted>
  <dcterms:modified xsi:type="dcterms:W3CDTF">2009-01-28T06:29:00Z</dcterms:modified>
  <cp:revision>19</cp:revision>
  <dc:subject/>
  <dc:title> </dc:title>
</cp:coreProperties>
</file>